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บบคำขอจ้างผู้มีความรู้ความสามารถพิเศษเป็นอาจารย์ใ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หาวิทยาล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ถาบัน</w:t>
      </w:r>
      <w:r>
        <w:rPr>
          <w:rFonts w:cs="TH SarabunPSK" w:ascii="TH SarabunPSK" w:hAnsi="TH SarabunPSK"/>
          <w:b/>
          <w:bCs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ภาควิชา 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4445</wp:posOffset>
                </wp:positionV>
                <wp:extent cx="47148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เหตุผลความจำเป็นในการ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5pt;height:31.5pt;mso-wrap-distance-left:9.05pt;mso-wrap-distance-right:9.05pt;mso-wrap-distance-top:0pt;mso-wrap-distance-bottom:0pt;margin-top:0.3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 xml:space="preserve">ส่วน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u w:val="single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เหตุผลความจำเป็นในการจ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อบอัตรากำ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จำนวนอัตรากำลังของอาจารย์ประจ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คณะที่จะจ้าง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</w:rPr>
              <w:t>(1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ภาควิชาที่จะจ้าง  </w:t>
            </w:r>
            <w:r>
              <w:rPr>
                <w:rFonts w:ascii="TH SarabunPSK" w:hAnsi="TH SarabunPSK" w:cs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                               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จำนวนอัตราว่างทั้งหม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อัตราว่างมีเงิน                              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อัตราว่างไม่มีเงิน                                                   </w:t>
            </w:r>
            <w:r>
              <w:rPr>
                <w:rFonts w:cs="TH SarabunPSK" w:ascii="TH SarabunPSK" w:hAnsi="TH SarabunPSK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จำนวนอาจารย์ที่ลาศึกษาในสาขาวิชาขาดแคล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กรอบอัตราที่ใช้จ้างผู้มีความรู้ความสามารถพิเศษ                </w:t>
            </w:r>
            <w:r>
              <w:rPr>
                <w:rFonts w:cs="TH SarabunPSK" w:ascii="TH SarabunPSK" w:hAnsi="TH SarabunPSK"/>
              </w:rPr>
              <w:t>(6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ป็นอาจารย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ascii="TH SarabunPSK" w:hAnsi="TH SarabunPSK" w:cs="TH SarabunPSK"/>
              </w:rPr>
              <w:t xml:space="preserve">กรอบอัตราที่ใช้จ้างผู้เกษียณอายุราชการ                         </w:t>
            </w:r>
            <w:r>
              <w:rPr>
                <w:rFonts w:cs="TH SarabunPSK" w:ascii="TH SarabunPSK" w:hAnsi="TH SarabunPSK"/>
              </w:rPr>
              <w:t>(7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+(4)+(5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+(4)+(5)-(6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ระงานสอ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ชั่วโม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ปดาห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ภาระงาน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คณะที่จ้าง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ภาควิชาที่จะจ้าง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จำนวนอาจารย์ที่ต้องการเพื่อให้เพียงพอกับภาระงานที่มีอยู่  จำนวน  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..  </w:t>
            </w:r>
            <w:r>
              <w:rPr>
                <w:rFonts w:ascii="TH SarabunPSK" w:hAnsi="TH SarabunPSK" w:cs="TH SarabunPSK"/>
              </w:rPr>
              <w:t>อัตร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างแผนการสรรหาอาจารย์ประจำ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สรรหาอาจารย์ประจำ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ห้ระบุได้มากกว่า </w:t>
            </w:r>
            <w:r>
              <w:rPr>
                <w:rFonts w:cs="TH SarabunPSK" w:ascii="TH SarabunPSK" w:hAnsi="TH SarabunPSK"/>
                <w:b/>
                <w:bCs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ยะเวลาในการสรรหาอาจารย์ประจำมาทดแทนอัตราจ้าง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ุกอัตร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ราจ้างที่เสนอขอ 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                                  </w:t>
            </w:r>
            <w:r>
              <w:rPr>
                <w:rFonts w:ascii="TH SarabunPSK" w:hAnsi="TH SarabunPSK" w:cs="TH SarabunPSK"/>
              </w:rPr>
              <w:t>วัน    เดือน   ปี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 (</w:t>
            </w:r>
            <w:r>
              <w:rPr>
                <w:rFonts w:ascii="TH SarabunPSK" w:hAnsi="TH SarabunPSK" w:cs="TH SarabunPSK"/>
              </w:rPr>
              <w:t>ที่สามารถบรรจุอาจารย์ประจำ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cs="TH SarabunPSK" w:ascii="TH SarabunPSK" w:hAnsi="TH SarabunPSK"/>
              </w:rPr>
              <w:t>.......................................................................         1.  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cs="TH SarabunPSK" w:ascii="TH SarabunPSK" w:hAnsi="TH SarabunPSK"/>
              </w:rPr>
              <w:t>.......................................................................         2.  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cs="TH SarabunPSK" w:ascii="TH SarabunPSK" w:hAnsi="TH SarabunPSK"/>
              </w:rPr>
              <w:t>.......................................................................         3.  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cs="TH SarabunPSK" w:ascii="TH SarabunPSK" w:hAnsi="TH SarabunPSK"/>
              </w:rPr>
              <w:t>.......................................................................         4.  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cs="TH SarabunPSK" w:ascii="TH SarabunPSK" w:hAnsi="TH SarabunPSK"/>
              </w:rPr>
              <w:t>.......................................................................         5.  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ัญหาอุปสรรคในการสรรหาอาจารย์ประจ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-91440</wp:posOffset>
                </wp:positionV>
                <wp:extent cx="471487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ภาระงานที่มอบหมายให้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5pt;height:31.5pt;mso-wrap-distance-left:9.05pt;mso-wrap-distance-right:9.05pt;mso-wrap-distance-top:0pt;mso-wrap-distance-bottom:0pt;margin-top:-7.2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ส่วน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ภาระงานที่มอบหมายให้ปฏิบ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งานสอ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992"/>
        <w:gridCol w:w="1134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สอนร่ว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50" w:leader="none"/>
                <w:tab w:val="left" w:pos="2700" w:leader="none"/>
                <w:tab w:val="left" w:pos="5400" w:leader="none"/>
                <w:tab w:val="left" w:pos="67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700" w:leader="none"/>
                <w:tab w:val="left" w:pos="5400" w:leader="none"/>
                <w:tab w:val="left" w:pos="6750" w:leader="none"/>
              </w:tabs>
              <w:snapToGrid w:val="false"/>
              <w:ind w:left="59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700" w:leader="none"/>
                <w:tab w:val="left" w:pos="5400" w:leader="none"/>
                <w:tab w:val="left" w:pos="6750" w:leader="none"/>
              </w:tabs>
              <w:snapToGrid w:val="false"/>
              <w:ind w:left="709" w:hanging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700" w:leader="none"/>
                <w:tab w:val="left" w:pos="5400" w:leader="none"/>
                <w:tab w:val="left" w:pos="6750" w:leader="none"/>
              </w:tabs>
              <w:snapToGrid w:val="false"/>
              <w:ind w:left="59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ind w:left="709" w:hanging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700" w:leader="none"/>
                <w:tab w:val="left" w:pos="5400" w:leader="none"/>
                <w:tab w:val="left" w:pos="6750" w:leader="none"/>
              </w:tabs>
              <w:snapToGrid w:val="false"/>
              <w:ind w:left="59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700" w:leader="none"/>
                <w:tab w:val="left" w:pos="5400" w:leader="none"/>
                <w:tab w:val="left" w:pos="67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700" w:leader="none"/>
                <w:tab w:val="left" w:pos="5400" w:leader="none"/>
                <w:tab w:val="left" w:pos="6750" w:leader="none"/>
              </w:tabs>
              <w:snapToGrid w:val="false"/>
              <w:ind w:left="59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700" w:leader="none"/>
                <w:tab w:val="left" w:pos="5400" w:leader="none"/>
                <w:tab w:val="left" w:pos="67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700" w:leader="none"/>
                <w:tab w:val="left" w:pos="5400" w:leader="none"/>
                <w:tab w:val="left" w:pos="6750" w:leader="none"/>
              </w:tabs>
              <w:snapToGrid w:val="false"/>
              <w:ind w:left="59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งานวิจัย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418"/>
        <w:gridCol w:w="113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วิจั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่วม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บริการทางวิชาการ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กิจกรรมอย่างละเอียด  เช่น  เป็นวิทยากร  เป็นอาจารย์ที่ปรึกษาให้กับนักศึกษาระดับใด  จำนวนเท่าใด  ให้คำแนะนำ  ปรึกษาทางด้านวิชาการแก่คณาจารย์ในเรื่องใด  ฯลฯ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2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  <w:t>3.3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กิจกรรมและภาระงานอื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1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2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  <w:t>4.3 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right="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right="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right="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957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มูลนี้ให้ไว้  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 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..................................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 ผู้ให้ข้อมูล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319405</wp:posOffset>
                </wp:positionV>
                <wp:extent cx="471487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ประวัติผู้มีความรู้ความสามารถ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5pt;height:31.5pt;mso-wrap-distance-left:9.05pt;mso-wrap-distance-right:9.05pt;mso-wrap-distance-top:0pt;mso-wrap-distance-bottom:0pt;margin-top:25.1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ส่วน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u w:val="single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ประวัติผู้มีความรู้ความสามารถ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ผู้ที่มหาวิทยาลัยขอจ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ถาบันขอจ้าง  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วิชาที่จะจ้าง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ฏิบัติงานที่คณะ   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 xml:space="preserve">ภาควิชา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ในการจ้าง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 xml:space="preserve">เดือน  ตั้งแต่  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ณีจ้าง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เต็มเวลา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ไม่เต็มเวล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ัตราเงินเดือนที่จะ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บัญชีแนบท้ายระเบียบ   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  เดือน  ปีเกิด  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อายุ 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ประวัติการศ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ฝึกอบ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ดู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ารศึกษ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จากคุณวุฒิต่ำไปสูง</w:t>
      </w:r>
      <w:r>
        <w:rPr>
          <w:rFonts w:cs="TH SarabunPSK" w:ascii="TH SarabunPSK" w:hAnsi="TH SarabunPSK"/>
        </w:rPr>
        <w:t>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720"/>
        <w:gridCol w:w="3041"/>
        <w:gridCol w:w="1668"/>
      </w:tblGrid>
      <w:tr>
        <w:trPr/>
        <w:tc>
          <w:tcPr>
            <w:tcW w:w="34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ุณวุฒ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สาขาวิชาเอ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จบ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4320" w:leader="none"/>
          <w:tab w:val="left" w:pos="5400" w:leader="none"/>
          <w:tab w:val="left" w:pos="56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ฝึกอบรม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ดูงาน</w:t>
      </w:r>
    </w:p>
    <w:tbl>
      <w:tblPr>
        <w:tblW w:w="13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10"/>
        <w:gridCol w:w="2409"/>
        <w:gridCol w:w="1668"/>
        <w:gridCol w:w="1668"/>
        <w:gridCol w:w="1668"/>
        <w:gridCol w:w="166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จ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สถาน</w:t>
            </w:r>
            <w:r>
              <w:rPr>
                <w:rFonts w:ascii="TH SarabunPSK" w:hAnsi="TH SarabunPSK" w:cs="TH SarabunPSK"/>
              </w:rPr>
              <w:t>ที่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 xml:space="preserve">ประวัติการทำงา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ียงจากอดีต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0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6"/>
        <w:gridCol w:w="2186"/>
      </w:tblGrid>
      <w:tr>
        <w:trPr/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าก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ทำงาน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เหตุที่ออก</w:t>
            </w:r>
          </w:p>
        </w:tc>
      </w:tr>
      <w:tr>
        <w:trPr>
          <w:trHeight w:val="80" w:hRule="atLeast"/>
        </w:trPr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ประสบการณ์การทำ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านการสอ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…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…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2</w:t>
        <w:tab/>
      </w:r>
      <w:r>
        <w:rPr>
          <w:rFonts w:ascii="TH SarabunPSK" w:hAnsi="TH SarabunPSK" w:cs="TH SarabunPSK"/>
        </w:rPr>
        <w:t xml:space="preserve">ด้าน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ผลงานที่ตีพิมพ์เผยแพร่โปรดระบุรายละเอียด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…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…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3</w:t>
        <w:tab/>
      </w:r>
      <w:r>
        <w:rPr>
          <w:rFonts w:ascii="TH SarabunPSK" w:hAnsi="TH SarabunPSK" w:cs="TH SarabunPSK"/>
        </w:rPr>
        <w:t xml:space="preserve">ด้านบริการ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ผลงานที่ตีพิมพ์เผยแพร่โปรดระบุรายละเอียด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…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…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>4</w:t>
        <w:tab/>
      </w:r>
      <w:r>
        <w:rPr>
          <w:rFonts w:ascii="TH SarabunPSK" w:hAnsi="TH SarabunPSK" w:cs="TH SarabunPSK"/>
        </w:rPr>
        <w:t>กิจกรรมและภาระงานอื่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…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…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วามรู้ความสามารถพิเศษ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…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…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มูลนี้ให้ไว้  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ให้ข้อ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122CC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UPC" w:hAnsi="CordiaUPC" w:eastAsia="Times New Roman" w:cs="Angsana New"/>
      <w:sz w:val="32"/>
      <w:szCs w:val="40"/>
    </w:rPr>
  </w:style>
  <w:style w:type="character" w:styleId="FooterChar">
    <w:name w:val="Footer Char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3:00Z</dcterms:created>
  <dc:creator>123</dc:creator>
  <dc:description/>
  <cp:keywords/>
  <dc:language>en-US</dc:language>
  <cp:lastModifiedBy>Windows User</cp:lastModifiedBy>
  <cp:lastPrinted>2017-11-07T15:31:00Z</cp:lastPrinted>
  <dcterms:modified xsi:type="dcterms:W3CDTF">2021-09-13T09:42:00Z</dcterms:modified>
  <cp:revision>4</cp:revision>
  <dc:subject/>
  <dc:title/>
</cp:coreProperties>
</file>