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มีความรู้ความสามารถพิเศษเป็นอาจารย์ปฏิบัติงานใ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................................................................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นามสกุล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...............................................................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ภาควิชา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หาวิทยาลัย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ผลการปฏิบัติงา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ด้า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260"/>
        <w:gridCol w:w="1440"/>
        <w:gridCol w:w="720"/>
        <w:gridCol w:w="72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่วม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ในการสอ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ด้า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โปรดระบุเรื่องที่วิจัยและรายละเอียดการ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ผยแพร่  วัน  เดือน  ปี   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สถานที่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1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2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3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ด้านบริการ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 โปรดระบุกิจกรรม  เช่น  เป็นวิทยากรให้คำปรึกษาแนะนำ ฯลฯ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1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2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3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และภาระงานอื่น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1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2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3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ารรับรองคำขอประเมิ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ำรับรองของผู้ขอรับการประเ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ำรับรองของหัวหน้าภาควิชา  หรือ  คณบ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ามเห็นของหัวหน้า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รือ  คณบดี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ภาควิชาหรือคณบด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</w:p>
        </w:tc>
      </w:tr>
    </w:tbl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แบบประเมินผลการปฏิบัติงานสำหรับผู้มีความรู้ความสามารถ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8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ประเมิน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หมาะส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มีผลงานตรงตามมาตรฐานงานที่กำหนด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คุณภาพ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ัมฤทธิ์ผลตามเป้าหมายและผลลัพธ์ที่กำหนด 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ครบถ้วน สมบูรณ์ ความทันสมัย ตลอดจนการให้คำปรึกษา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แนะนำอย่างถูกต้อง ฯลฯ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คุณค่าและการนำผลงาน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เกิดขึ้นจากงานหรือผลที่ได้จาก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ที่ได้รับมอบหมายให้สำเร็จและเป็นผลดีตลอดจน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สามารถพิเศษอื่น ๆ ที่มีความเหมาะสมกับ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การยอมรับในภาระหน้าที่ที่ได้รับมอบหมายและได้ดำเนินงาน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สำเร็จลุล่วงตามเป้าหมายที่ได้กำหนดไว้ และคำนึงถึงความสำเร็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งานอย่างมีประสิทธิภาพ ฯล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คิดริเริ่ม หาหลักการหรือแนวทางวิธี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สิ่งใหม่ ๆ มาประยุกต์ใช้ให้เหมาะสมกับงาน ฯลฯ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ฏิบัติตามสัญญา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การอุทิศตนในการปฏิบัติงาน ภารตรงต่อเวลา มีความยุติธรร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เมตตากรุณา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</w:rPr>
              <w:t>การปรับตัวและมนุษย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ปรับตัวให้เข้ากับสถานการณ์และสภาพ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ในการทำงานร่วมกับเพื่อนร่วมงาน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องค์ประกอบอื่น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1 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2 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3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7475</wp:posOffset>
                      </wp:positionV>
                      <wp:extent cx="803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2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6580</wp:posOffset>
                      </wp:positionV>
                      <wp:extent cx="803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5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6680</wp:posOffset>
                      </wp:positionV>
                      <wp:extent cx="803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8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76780</wp:posOffset>
                      </wp:positionV>
                      <wp:extent cx="8032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1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62580</wp:posOffset>
                      </wp:positionV>
                      <wp:extent cx="8032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25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91280</wp:posOffset>
                      </wp:positionV>
                      <wp:extent cx="8032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06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1380</wp:posOffset>
                      </wp:positionV>
                      <wp:extent cx="8032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9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77180</wp:posOffset>
                      </wp:positionV>
                      <wp:extent cx="8032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23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6850</wp:posOffset>
                      </wp:positionV>
                      <wp:extent cx="8032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15.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18250</wp:posOffset>
                      </wp:positionV>
                      <wp:extent cx="8032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97.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71640</wp:posOffset>
                      </wp:positionV>
                      <wp:extent cx="8032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33.2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4705</wp:posOffset>
                      </wp:positionV>
                      <wp:extent cx="8032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4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8032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8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6710</wp:posOffset>
                      </wp:positionV>
                      <wp:extent cx="8032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7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6810</wp:posOffset>
                      </wp:positionV>
                      <wp:extent cx="8032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0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02610</wp:posOffset>
                      </wp:positionV>
                      <wp:extent cx="8032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44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31310</wp:posOffset>
                      </wp:positionV>
                      <wp:extent cx="8032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25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929505</wp:posOffset>
                      </wp:positionV>
                      <wp:extent cx="8032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88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15305</wp:posOffset>
                      </wp:positionV>
                      <wp:extent cx="8032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42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58280</wp:posOffset>
                      </wp:positionV>
                      <wp:extent cx="8032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16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786880</wp:posOffset>
                      </wp:positionV>
                      <wp:extent cx="8032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34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11670</wp:posOffset>
                      </wp:positionV>
                      <wp:extent cx="8032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52.1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รุปความเห็นคณะกรรมการประเมิ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ต้อง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ต้อง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็นของคณะกรรมการพิจารณาจากผลการปฏิบัติงานและคุณลักษณะในการปฏิบัติงานแล้วนั้นเห็น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                                                                                 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7955</wp:posOffset>
                      </wp:positionV>
                      <wp:extent cx="9144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6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6050</wp:posOffset>
                      </wp:positionV>
                      <wp:extent cx="9144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1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แบบคำขอการจ้างผู้มีความรู้ความสามารถพิเศษเป็นอาจารย์ใ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ในการ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ให้มหาวิทยาลัยกรอกรายละเอียดเกี่ยวกับเกี่ยวกับอัตรากำลังของ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ภาควิชาที่จะจ้าง  โดยจะต้องแสดงจำนวนอัตราว่าง </w:t>
      </w:r>
      <w:r>
        <w:rPr>
          <w:rFonts w:cs="Angsana New" w:ascii="Angsana New" w:hAnsi="Angsana New"/>
          <w:sz w:val="32"/>
          <w:szCs w:val="32"/>
        </w:rPr>
        <w:t xml:space="preserve">(3) , (4) 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อัตราที่ลาศึกษาในสาขาวิชาขาดแคลน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มหาวิทยาลัยจะจ้างอัตราผู้มีความรู้ความสามารถพิเศษเป็นอาจารย์ในมหาวิทยาลัยได้จำนวนเท่าใด  จะต้องนำอัตราจ้างผู้เกษียณอายุราชการมาคำนวณรวมด้วย  ซึ่งจะต้องมีจำนวนไมเกินข้อ </w:t>
      </w:r>
      <w:r>
        <w:rPr>
          <w:rFonts w:cs="Angsana New" w:ascii="Angsana New" w:hAnsi="Angsana New"/>
          <w:sz w:val="32"/>
          <w:szCs w:val="32"/>
        </w:rPr>
        <w:t>(3) + (4) + (5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มหาวิทยาลัยจะต้องแจ้งภาระงานสอนของคณะทั้งหมดและภาควิชาที่จะจ้างว่ามีการสอนกี่ชั่วโมงต่อ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วิธีการสรรหาอาจารย์ประจำให้มหาวิทยาลัยระบุว่าใช้วิธีใด  เช่น  การประกาศรับสมัคร  หาทุนการศึกษาให้  ชักชวน  เป็นส่วนตัวตั้งแต่เป็นนักศึกษา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ที่มอบหมายให้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ให้มหาวิทยาลัยแสดงภาระงานที่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วิชา  มอบหมายให้ปฏิบัติไว้ตั้งแต่เริ่มต้นการจ้าง  เพื่อจะได้นำมาประเมินผลภายหลังว่าเป็นไปตามเป้าหมายและวัตถุประสงค์ของการจ้างหรือไม่  สมควรที่จะได้รับอนุมัติให้จ้างต่อ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ให้มหาวิทยาลัยลงวัน  เดือน  ปี  ที่กรอก  และคณะ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 ที่ให้ข้อมูลไว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ผู้มีความรู้ความสามารถ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-6  </w:t>
      </w:r>
      <w:r>
        <w:rPr>
          <w:rFonts w:ascii="Angsana New" w:hAnsi="Angsana New"/>
          <w:sz w:val="32"/>
          <w:sz w:val="32"/>
          <w:szCs w:val="32"/>
        </w:rPr>
        <w:t>ให้มหาวิทยาลัยกรอกประวัติผู้มีความรู้ความสามารถพิเศษ  ประวัติการศึกษา  ประวัติการทำงาน  ตำแหน่งทางวิชาการ  และประสบการณ์การทำงานของผู้รับการประเมินโด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ให้มหาวิทยาลัยลงวัน  เดือน  ปี  ที่กรอก  และคณะ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 ที่ให้ข้อมูลไว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ส่งเสริมและพัฒนาระบบบริห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4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ชี้แจงเกี่ยวกับแบบ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จ้างผู้มีความรู้ความสามารถพิเศษเป็นอาจารย์ใ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นี้จัดทำขึ้นเพื่อประเมินผลการปฏิบัติงานของอัตราจ้าง  เพื่อให้ทราบผลการปฏิบัติงานว่าตะรางตามวัตถุประสงค์และมาตรฐานงานหรือไม่  โดยพิจารณาเปรียบเทียบจากแบบคำขอการจ้างที่ได้เสนอไว้เมื่อขออนุมัติจ้างและเป็นข้อมูลเพื่อประกอบการพิจารณาการให้จ้างในปีต่อไป  ทั้งนี้  รวมถึงการจ้างเต็มเวลาและไม่เต็มเวล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กำหนดรายการที่จะประเม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หาวิทยาลัยทำการประเมิน  โดยกำหนดรายการที่จะประเมินไว้เป็นการล่วงหน้าให้สอดคล้องกับแบบประเมินที่ทบวงมหาวิทยาลัยกำหนด  โดยพิจารณาจากภาระงานที่มหาวิทยาลัยมอบหมายให้ปฏิบัติ  การประเม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ผลงานด้า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น  ผู้รับการประเมินจะต้องประเมินตนเอง  </w:t>
      </w:r>
      <w:r>
        <w:rPr>
          <w:rFonts w:ascii="Angsana New" w:hAnsi="Angsana New"/>
          <w:sz w:val="32"/>
          <w:sz w:val="32"/>
          <w:szCs w:val="32"/>
        </w:rPr>
        <w:t>เพื่อให้ทราบผลสัมฤทธิ์ในการสอนว่าอยู่ในระดับใด  เป็นไปตามเป้าหมายและมาตรฐานงานที่กำหนดไว้ในแบบบรรยายลักษณะงานหรือไม่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รายการที่จะประเมิน  นอกเหนือจากที่กำหนดไว้ในแบบประเมินมหาวิทยาลัยอาจกระทำได้  โดยแจ้งให้ผู้รับการประเมินทราบเป็นการล่วงหน้า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ดำเนินการประเมิ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หาวิทยาลัยทำการประเมิ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ในรอบปี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 เมื่อสิ้นสุดการจ้างโดยมีวิธีการ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ผู้ประเมิน</w:t>
      </w:r>
      <w:r>
        <w:rPr>
          <w:rFonts w:ascii="Angsana New" w:hAnsi="Angsana New"/>
          <w:sz w:val="32"/>
          <w:sz w:val="32"/>
          <w:szCs w:val="32"/>
        </w:rPr>
        <w:t xml:space="preserve">  ดำเนินการในรูปคณะกรรมการ  ซึ่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ป็นผู้แต่งตั้ง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แต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โดยจะต้องมีหัวหน้าภาควิชา  หรือคณบดี  หรือเทียบเท่า  ซึ่งรับผิดชอบงานใกล้ชิดเป็นกรรมการอยู่ด้วย  และมีผู้ทรงคุณวุฒิภายนอกภาควิชาหรือคณะวิชา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ร่วมพิจารณาด้ว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ประเมิ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กรรมการประเมินดำเนินการประเมินในแบบประเมินฯ  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ามรายการประเมินที่กำหนดไว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่วน  คือ  การประเมินผลงาน  และคุณลักษณะในการปฏิบัติงาน  ซึ่งจะต้องประเมินรายการและกำหนดให้มีระดับการประเมิ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ับ  คือ  เหมาะสม  และไม่เหมาะ ส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  จะต้องให้รายละเอียดของการประเมินในด้านจุดเด่น  จุดอ่อน  ตลอดจนสิ่งที่ต้องการพัฒนาของผู้รับการประเมิน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  รวมทั้งสรุปความเห็นเพื่อให้ได้รับข้อสรุปตามแบบประเมินที่กำหนด  เพื่อจะได้นำไปประกอบการพิจารณาอนุมัติให้ปฏิบัติงานต่อในปีต่อไป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ที่จะได้รับการพิจารณาให้ปฏิบัติงานต่อตามระเบียบทบวงมหาวิทยาลัยจะต้องเป็นผู้ที่คณะกรรมการประเมินสรุปความเห็นว่า  มีผลการประเมินอยู่ในระดับ</w:t>
      </w:r>
      <w:r>
        <w:rPr>
          <w:rFonts w:ascii="Angsana New" w:hAnsi="Angsana New"/>
          <w:sz w:val="32"/>
          <w:sz w:val="32"/>
          <w:szCs w:val="32"/>
          <w:u w:val="single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ทุกองค์ประกอบ  และมีมาตรฐานงานตาม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วิจัยและพัฒนาระบบบริหาร</w:t>
      </w:r>
    </w:p>
    <w:p>
      <w:pPr>
        <w:pStyle w:val="Normal"/>
        <w:ind w:left="360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วงมหาวิทยาลัย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0-2461-106-14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8:00Z</dcterms:created>
  <dc:creator>ratchanut</dc:creator>
  <dc:description/>
  <dc:language>en-US</dc:language>
  <cp:lastModifiedBy>Windows User</cp:lastModifiedBy>
  <dcterms:modified xsi:type="dcterms:W3CDTF">2020-11-10T09:09:00Z</dcterms:modified>
  <cp:revision>3</cp:revision>
  <dc:subject/>
  <dc:title>แบบประเมิน</dc:title>
</cp:coreProperties>
</file>