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Angsana New" w:ascii="Angsana New" w:hAnsi="Angsana New"/>
          <w:b/>
          <w:bCs/>
          <w:sz w:val="36"/>
          <w:szCs w:val="36"/>
        </w:rPr>
        <w:t>2 )</w:t>
      </w:r>
    </w:p>
    <w:p>
      <w:pPr>
        <w:pStyle w:val="Heading1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จ้างชาวต่างประเทศเข้าปฏิบัติง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ฉบับนี้ทำขึ้นเมื่อวันที่ 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ระหว่าง 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ชื่อกระทรวงหรือกร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 นาย 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ำแหน่ง 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ต่อไปในสัญญานี้จะเรียกว่า </w:t>
      </w:r>
      <w:r>
        <w:rPr>
          <w:rFonts w:ascii="Angsana New" w:hAnsi="Angsana New" w:cs="Angsana New"/>
          <w:b/>
          <w:b/>
          <w:bCs/>
        </w:rPr>
        <w:t>“ผู้ว่าจ้าง”</w:t>
      </w:r>
      <w:r>
        <w:rPr>
          <w:rFonts w:ascii="Angsana New" w:hAnsi="Angsana New" w:cs="Angsana New"/>
        </w:rPr>
        <w:t xml:space="preserve"> ฝ่ายหนึ่ง  กับ 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ัญชาติ 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ูมิลำเนาอยู่ ณ 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ต่อไปในสัญญานี้จะเรียกว่า </w:t>
      </w:r>
      <w:r>
        <w:rPr>
          <w:rFonts w:ascii="Angsana New" w:hAnsi="Angsana New" w:cs="Angsana New"/>
          <w:b/>
          <w:b/>
          <w:bCs/>
        </w:rPr>
        <w:t>“ผู้รับจ้าง”</w:t>
      </w:r>
      <w:r>
        <w:rPr>
          <w:rFonts w:ascii="Angsana New" w:hAnsi="Angsana New" w:cs="Angsana New"/>
        </w:rPr>
        <w:t xml:space="preserve"> อีกฝ่ายหนึ่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ว่าจ้างตกลงจ้างผู้รับจ้างเข้าปฏิบัติงานในหน้าที่ </w:t>
      </w:r>
      <w:r>
        <w:rPr>
          <w:rFonts w:cs="Angsana New" w:ascii="Angsana New" w:hAnsi="Angsana New"/>
          <w:u w:val="single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ังกัด </w:t>
      </w:r>
      <w:r>
        <w:rPr>
          <w:rFonts w:cs="Angsana New" w:ascii="Angsana New" w:hAnsi="Angsana New"/>
          <w:u w:val="single"/>
        </w:rPr>
        <w:tab/>
        <w:tab/>
        <w:tab/>
        <w:tab/>
        <w:tab/>
        <w:t xml:space="preserve">     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กำหนดเวลา 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  นับตั้งแต่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วันเริ่มปฏิบัติงานเป็นต้นไป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รับจ้างตกลงรับจ้างปฏิบัติงานในหน้าที่ดังกล่าวตามระยะเวลาดังกล่าวแล้วตามเงื่อนไขต่อไปนี้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รับจ้างยอมอุทิศเวลาทั้งหมดให้แก่การปฏิบัติงานในหน้าที่ตามสัญญานี้ให้บังเกิดผลดีที่สุดตามความรู้ความสามารถของผู้รับจ้าง และผู้รับจ้างจะละเว้นจากการรับจ้างทำงาน หรือประกอบอาชีพใดตลอดอายุแห่งสัญญานี้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รับจ้างจะได้รับค่าจ้างในอัตราเดือนละ 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้งแต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วันเริ่มปฏิบัติงาน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่าจ้างตาม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จะจ่ายให้แก่ผู้รับจ้างเป็นรายเดือน โดยจ่ายให้ในวันทำ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ุดท้ายของเดื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พ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รับจ้างจะต้องพักอาศัยในบ้านพักของทางราชการตามที่ผู้ว่าจ้างจัดไว้ให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ไม่มีบ้านพักของทางราชการ ผู้ว่าจ้างจะจ่ายค่าเช่าบ้านพัก โดยเหมาจ่าย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อัตราเดือนละ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>บาท และผู้รับจ้างไม่มีสิทธิเรียกร้องค่าใช้จ่ายใดๆ เกี่ยวกับการเช่าบ้านพักอีก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รับจ้างมีสิทธิลาโดยได้รับค่าจ้างเต็มได้ตามความจำเป็นในรอบปีหนึ่งๆ แห่งอายุสัญญาจ้างตามเกณฑ์ 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 xml:space="preserve">ลากิจหรือลาพักผ่อน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วันทำการ แต่จะใช้สิทธินี้ใ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แรกของอายุสัญญาจ้างไม่ได้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ลากิจหรือลาพักผ่อนที่ไม่ได้ใช้หรือใช้ไม่หมดให้สะสมไว้ได้เพียงไม่เกิน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วันทำการ ผู้รับจ้างจะใช้วันลาสะสมเมื่อใด ให้แจ้งผู้ว่าจ้างทราบล่วงหน้าไม่น้อย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 w:cs="Angsana New"/>
        </w:rPr>
        <w:t xml:space="preserve">ลาป่วยไม่เกิ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ทำการ ในกรณีลาป่วยติดต่อกัน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วันทำการ ให้มีใบรับรองแพทย์ที่ทางราชการรับรอง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ถ้าผู้รับจ้างลาป่วยในรอบปีใดเกิน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ทำการ ให้นำวันลาที่มีอยู่ตาม </w:t>
      </w:r>
      <w:r>
        <w:rPr>
          <w:rFonts w:cs="Angsana New" w:ascii="Angsana New" w:hAnsi="Angsana New"/>
        </w:rPr>
        <w:t>(1)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ใช้แทนวันลาที่เกินไปนั้น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รับจ้างไม่มีสิทธิได้รับค่าจ้างในวันทำการที่ลาเกินกำหนด การหักค่าจ้างให้หักในอัตร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ของค่าจ้างรายเดือน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วันทำการที่ลาเกินกำหน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ิ้นสุดแห่งสัญญ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ญญานี้สิ้นสุดเมื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บอายุสัญญ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ต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ู่สัญญาฝ่ายหนึ่งฝ่ายใดบอกเลิกสัญญาจ้างโดยแจ้งให้อีกฝ่ายหนึ่งทราบล่วงหน้าเป็นหนังสือไม่น้อยกว่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ว่าจ้างบอกเลิกสัญญาจ้างในกรณีที่แพทย์ที่ทางราชการรับรองได้ตรวจและให้ความเห็นว่าผู้รับจ้างมีสุขภาพไม่เหมาะสมที่จะปฏิบัติงาน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ว่าจ้างบอกเลิกสัญญาเพราะผู้รับจ้างประพฤติตนไม่เหมาะสมอย่างร้ายแรง หรือละทิ้งหน้าที่ไปโดยไม่มีเหตุอันสมคว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ื่อสัญญานี้สิ้นสุดลงด้ว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</w:rPr>
        <w:t xml:space="preserve">7 (2)  (3)  (4) 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ผู้ว่าจ้างจะจ่ายค่าจ้างให้เพียงวันสิ้นสุดแห่งสัญญ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</w:rPr>
        <w:t xml:space="preserve">7 (2)  (3)  (4)  </w:t>
      </w:r>
      <w:r>
        <w:rPr>
          <w:rFonts w:ascii="Angsana New" w:hAnsi="Angsana New" w:cs="Angsana New"/>
        </w:rPr>
        <w:t xml:space="preserve">ผู้ว่าจ้างจะจ่ายค่าเช่าบ้านให้เต็มเดือนในเดือนที่สัญญาจ้างสิ้นสุด สำหรับกรณีตามข้อ </w:t>
      </w:r>
      <w:r>
        <w:rPr>
          <w:rFonts w:cs="Angsana New" w:ascii="Angsana New" w:hAnsi="Angsana New"/>
        </w:rPr>
        <w:t xml:space="preserve">7 (5)  </w:t>
      </w:r>
      <w:r>
        <w:rPr>
          <w:rFonts w:ascii="Angsana New" w:hAnsi="Angsana New" w:cs="Angsana New"/>
        </w:rPr>
        <w:t>ผู้ว่าจ้างจะจ่ายค่าเช่าบ้านให้ตามส่วนที่ควรได้รับเพียงวันสิ้นสุดแห่งสัญญ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นับอายุงานสำหรับคำนวณเงินบำเหน็จปกติ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นับอายุงานสำหรับคำนวณเงินบำเหน็จปกติให้นับเป็นจำนวนเดือน เศษของเดือนถ้าถึงสิบห้าวันให้นับเป็นหนึ่งเดือน ถ้าไม่ถึงสิบห้าวันให้ปัดทิ้ง สำหรับจำนวนวันถ้ามีหลายตอนให้นำมารวมกันแล้วนับสามสิบวันเป็นหนึ่งเดือ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้ามีวันที่ถูกหักค่าจ้างให้หักออก</w:t>
      </w:r>
      <w:r>
        <w:br w:type="page"/>
      </w:r>
    </w:p>
    <w:p>
      <w:pPr>
        <w:pStyle w:val="Heading2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ำเหน็จปกติ บำเหน็จพิเศษ และเงินทำขวัญ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ื่อสัญญาสิ้นสุดลงและผู้รับจ้างมีอายุงานสำหรับคำนวณเงินบำเหน็จปก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น้อยกว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แล้ว ผู้รับจ้างหรือทายาทซึ่งมีสิทธิได้รับมรดกโดยชอบด้วยกฎหมาย แล้วแต่กรณีจะได้รับบำเหน็จปกติตามเกณฑ์ 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จ้างเดือนสุดท้ายคูณด้วยจำนวนเดือนอายุงานหารด้วยสิบสอง  เศษของบาทถ้าถึงห้าสิบสตางค์ให้ปัดเป็นหนึ่งบาท ถ้าไม่ถึงห้าสิบสตางค์ให้ปัดทิ้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รณีสัญญาสิ้นสุดตามข้อ </w:t>
      </w:r>
      <w:r>
        <w:rPr>
          <w:rFonts w:cs="Angsana New" w:ascii="Angsana New" w:hAnsi="Angsana New"/>
        </w:rPr>
        <w:t xml:space="preserve">7 (5)  </w:t>
      </w:r>
      <w:r>
        <w:rPr>
          <w:rFonts w:ascii="Angsana New" w:hAnsi="Angsana New" w:cs="Angsana New"/>
        </w:rPr>
        <w:t>ผู้รับจ้างไม่มีสิทธิได้รับเงินบำเหน็จปก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ผู้รับจ้างถูกประทุษร้าย หรือได้รับอันตรายสูญเสียอวัยวะเพราะเหตุปฏิบัติงานในหน้าที่ หรือกระทำตามหน้าที่ แต่ยังสามารถทำงานตามสัญญาจ้างต่อไปได้ ผู้ว่าจ้างจะจ่ายเงินทำขวัญให้ตามระเบียบกระทรวงการคลัง ว่าด้วยเงินทำขวัญข้าราชการและลูก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ผู้รับจ้างถูกประทุษร้ายจนถึงแก่ความตายหรือได้รับอันตรายถึงพิการหรือป่วยเจ็บทุพพลภาพ เพราะเหตุปฏิบัติงานในหน้าที่หรือกระทำตามหน้าที่ และแพทย์ที่ทางราชการรับรองได้ตรวจและแสดงว่าไม่สามารถปฏิบัติงานในหน้าที่ต่อไปได้อีก ถ้าการประทุษร้ายการได้รับอันตราย หรือการป่วยเจ็บทุพพลภาพหรือการตายนั้นมิได้เกิดขึ้นจากความประมาท เลินเล่ออย่างร้ายแรงหรือความผิดของตนเอง ให้ผู้รับจ้างได้รับเงินบำเหน็จพิเศษ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พิการหรือป่วยเจ็บทุพพลภาพ ให้ได้รับเงินบำเหน็จพิเศษตามที่ผู้ว่าจ้างเป็นผู้กำหนดตามสมควรแก่เหตุการณ์และความพิการป่วยเจ็บทุพพลภาพ มีอัตราตั้งแต่หกถึงยี่สิบสี่เท่าของอัตราค่าจ้างราย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ตาย ให้จ่ายบำเหน็จพิเศษให้แก่ทายาทซึ่งมีสิทธิได้รับมรดกโดยชอบด้วยกฎหมาย เป็นจำนวนสามสิบเท่าของอัตราค่าจ้างรายเดือ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นิจฉัยข้อพิพ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มีปัญหาเกี่ยวกับการปฏิบัติตามสัญญานี้ ผู้รับจ้างยินยอมที่จะถือปฏิบัติตามคำวินิจฉัยของกระทรวงการคลั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ญญาฉบับนี้อยู่ภายใต้บังคับกฎหมายไทย และข้อพิพาทใดๆ ที่เกิดขึ้นจากสัญญานี้ให้ดำเนินคดี ณ ศาลแพ่ง กรุงเทพมหานค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นี้ทำขึ้นเป็นสองฉบับมีข้อความตรงกัน คู่สัญญาได้อ่านข้อความและเข้าใจโดยตลอดแล้ว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…..…..…..…..………………………. </w:t>
      </w:r>
      <w:r>
        <w:rPr>
          <w:rFonts w:ascii="Angsana New" w:hAnsi="Angsana New" w:cs="Angsana New"/>
        </w:rPr>
        <w:t>ผู้ว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…..…..…..…..………………………. </w:t>
      </w:r>
      <w:r>
        <w:rPr>
          <w:rFonts w:ascii="Angsana New" w:hAnsi="Angsana New" w:cs="Angsana New"/>
        </w:rPr>
        <w:t>ผู้รับ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…..…..…..…..…...……………………. 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..…..…..…..…...……………………. 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hanging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577840" cy="2743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39.1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right="386" w:hanging="153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(1) </w:t>
        <w:tab/>
      </w:r>
      <w:r>
        <w:rPr>
          <w:rFonts w:ascii="Angsana New" w:hAnsi="Angsana New" w:cs="Angsana New"/>
        </w:rPr>
        <w:t xml:space="preserve">บุคคลที่จะลงนามแทนกระทรวงหรือกรมนั้น ต้องเป็นรัฐมนตรีว่าการกระทรวงหรืออธิบดีหากมิได้ลงนามเองจะต้องมีคำสั่งหรือหนังสือมอบอำนาจของกระทรวง หรือกรมให้ทำสัญญาแทน พร้อมทั้งระบุคำสั่งหรือหนังสือมอบอำนาจนั้นลงไปในสัญญาด้วย เช่น “ระหว่าง กรมบัญชีกลาง โดยนาย </w:t>
      </w:r>
      <w:r>
        <w:rPr>
          <w:rFonts w:cs="Angsana New" w:ascii="Angsana New" w:hAnsi="Angsana New"/>
          <w:u w:val="single"/>
        </w:rPr>
        <w:tab/>
        <w:tab/>
        <w:tab/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องอธิบดี ผู้ได้รับมอบหมายอำนาจให้ทำสัญญาแทน ตามคำสั่งกรมบัญชีกลางที่ </w:t>
      </w:r>
      <w:r>
        <w:rPr>
          <w:rFonts w:cs="Angsana New" w:ascii="Angsana New" w:hAnsi="Angsana New"/>
        </w:rPr>
        <w:t xml:space="preserve">15/2515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15 </w:t>
      </w:r>
      <w:r>
        <w:rPr>
          <w:rFonts w:ascii="Angsana New" w:hAnsi="Angsana New" w:cs="Angsana New"/>
        </w:rPr>
        <w:t>ซึ่งต่อไปในสัญญานี้จะเรียกว่า “ผู้ว่าจ้าง” ฝ่ายหนึ่ง เป็นต้น</w:t>
      </w:r>
    </w:p>
    <w:p>
      <w:pPr>
        <w:pStyle w:val="Normal"/>
        <w:tabs>
          <w:tab w:val="clear" w:pos="720"/>
          <w:tab w:val="left" w:pos="1440" w:leader="none"/>
        </w:tabs>
        <w:ind w:right="386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แบบร่างสัญญานี้ใช้สำหรับกรณีที่มีการจ้างมีกำหนดระยะเวลาไม่ถึงสองปี</w:t>
      </w:r>
    </w:p>
    <w:p>
      <w:pPr>
        <w:pStyle w:val="Normal"/>
        <w:tabs>
          <w:tab w:val="clear" w:pos="720"/>
          <w:tab w:val="left" w:pos="1440" w:leader="none"/>
        </w:tabs>
        <w:ind w:hanging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720" w:gutter="0" w:header="706" w:top="993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44"/>
        </w:tabs>
        <w:ind w:left="2544" w:hanging="3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44"/>
        </w:tabs>
        <w:ind w:left="2544" w:hanging="3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44"/>
        </w:tabs>
        <w:ind w:left="254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KodchiangUPC" w:hAnsi="KodchiangUPC" w:cs="KodchiangUPC"/>
      <w:b/>
      <w:bCs/>
      <w:sz w:val="44"/>
      <w:szCs w:val="44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jc w:val="center"/>
      <w:outlineLvl w:val="2"/>
    </w:pPr>
    <w:rPr>
      <w:rFonts w:ascii="KodchiangUPC" w:hAnsi="KodchiangUPC" w:cs="KodchiangUPC"/>
      <w:b/>
      <w:bCs/>
      <w:sz w:val="44"/>
      <w:szCs w:val="44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520" w:hanging="25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3:00Z</dcterms:created>
  <dc:creator>Windows System</dc:creator>
  <dc:description/>
  <cp:keywords/>
  <dc:language>en-US</dc:language>
  <cp:lastModifiedBy>User</cp:lastModifiedBy>
  <cp:lastPrinted>2006-03-14T14:56:00Z</cp:lastPrinted>
  <dcterms:modified xsi:type="dcterms:W3CDTF">2024-05-27T03:13:00Z</dcterms:modified>
  <cp:revision>2</cp:revision>
  <dc:subject/>
  <dc:title>(แบบ 2 )</dc:title>
</cp:coreProperties>
</file>