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(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บบ ๑ 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b/>
          <w:b/>
          <w:bCs/>
          <w:sz w:val="20"/>
          <w:szCs w:val="20"/>
        </w:rPr>
      </w:pPr>
      <w:r>
        <w:rPr>
          <w:rFonts w:cs="AngsanaUPC" w:ascii="AngsanaUPC" w:hAnsi="AngsanaUPC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  <w:u w:val="single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สัญญาจ้างชาวต่างประเทศเข้าปฏิบัติงา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3575</wp:posOffset>
                </wp:positionH>
                <wp:positionV relativeFrom="paragraph">
                  <wp:posOffset>207645</wp:posOffset>
                </wp:positionV>
                <wp:extent cx="14630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16.35pt" to="467.4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214630</wp:posOffset>
                </wp:positionV>
                <wp:extent cx="18903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6.9pt" to="340.0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ฉบับนี้ทำขึ้นเมื่อวันที่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ณ  มหาวิทยาลัยธรรมศาสตร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200660</wp:posOffset>
                </wp:positionV>
                <wp:extent cx="42062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5.8pt" to="362.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ระหว่าง       มหาวิทยาลัยธรรมศาสตร์                                                            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ชื่อกระทรวงหรือกรม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00660</wp:posOffset>
                </wp:positionV>
                <wp:extent cx="21355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.8pt" to="187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200660</wp:posOffset>
                </wp:positionV>
                <wp:extent cx="29578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5.8pt" to="467.1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โดย  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                                           ตำแหน่ง  รองอธิการบดีฝ่ายบริ</w:t>
      </w:r>
      <w:r>
        <w:rPr>
          <w:rFonts w:ascii="AngsanaUPC" w:hAnsi="AngsanaUPC" w:cs="AngsanaUPC"/>
          <w:sz w:val="32"/>
          <w:sz w:val="32"/>
          <w:szCs w:val="32"/>
        </w:rPr>
        <w:t>หารทรัพยากรมนุษ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08280</wp:posOffset>
                </wp:positionV>
                <wp:extent cx="167068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.4pt" to="132.3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ฏิบัติการแทนอธิการบด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211455</wp:posOffset>
                </wp:positionV>
                <wp:extent cx="28346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6.65pt" to="470.2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ซึ่งต่อไปในสัญญาจ้างนี้จะเรียกว่า  “ผู้ว่าจ้าง”  ฝ่ายหนึ่ง  กั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</wp:posOffset>
                </wp:positionH>
                <wp:positionV relativeFrom="paragraph">
                  <wp:posOffset>200660</wp:posOffset>
                </wp:positionV>
                <wp:extent cx="9302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15.8pt" to="106.2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196850</wp:posOffset>
                </wp:positionV>
                <wp:extent cx="474345" cy="3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5.5pt" to="165.3pt,15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196850</wp:posOffset>
                </wp:positionV>
                <wp:extent cx="2758440" cy="3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832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5.5pt" to="468.25pt,15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                                                                  สัญชาติ     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                          อายุ                   ปี   ภูมิลำเนาอยู่  ณ      </w:t>
      </w:r>
    </w:p>
    <w:p>
      <w:pPr>
        <w:pStyle w:val="Normal"/>
        <w:ind w:right="-13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0660</wp:posOffset>
                </wp:positionV>
                <wp:extent cx="30175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8pt" to="236.8pt,15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ซึ่งต่อไปในสัญญานี้จะเรียกว่า  “ผู้รับจ้าง”  อีกฝ่ายหนึ่ง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203200</wp:posOffset>
                </wp:positionV>
                <wp:extent cx="244729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6pt" to="467.9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ู้ว่าจ้างตกลงจ้างผู้รับจ้างเข้าปฏิบัติงานในหน้าที่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200" w:leader="none"/>
          <w:tab w:val="left" w:pos="8006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200025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5.75pt" to="399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00025</wp:posOffset>
                </wp:positionV>
                <wp:extent cx="31089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.75pt" to="267.85pt,1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สังกัด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มีกำหนดเวลา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ปี       นับตั้งแต่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430" w:leader="none"/>
          <w:tab w:val="left" w:pos="4320" w:leader="none"/>
          <w:tab w:val="left" w:pos="4860" w:leader="none"/>
          <w:tab w:val="left" w:pos="6210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202565</wp:posOffset>
                </wp:positionV>
                <wp:extent cx="10058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5.95pt" to="312.5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202565</wp:posOffset>
                </wp:positionV>
                <wp:extent cx="7315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5.95pt" to="76.9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1430</wp:posOffset>
                </wp:positionH>
                <wp:positionV relativeFrom="paragraph">
                  <wp:posOffset>201295</wp:posOffset>
                </wp:positionV>
                <wp:extent cx="14630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5.85pt" to="216.0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ซึ่งเป็นวันเริ่มปฏิบัติงานเป็นต้นไปและผู้รับจ้างตกลงรับจ้างปฏิบัติงานในหน้าที่ดังกล่าวตามระยะเวลาดังล่าวแล้วตามเงื่อนไขต่อไปนี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ารทำงา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ยอมอุทิศเวลาทั้งหมดให้แก่การปฏิบัติงานในหน้าที่ตามสัญญานี้    ให้บังเกิดผลดีที่สุดตามความรู้ความสามารถของผู้รับจ้าง  และผู้รับจ้างจะละเว้นจากการรับจ้างทำงานหรือประกอบอาชีพใดตลอดอายุแห่งสัญญานี้</w:t>
      </w:r>
    </w:p>
    <w:p>
      <w:pPr>
        <w:pStyle w:val="TextBody"/>
        <w:tabs>
          <w:tab w:val="clear" w:pos="1440"/>
        </w:tabs>
        <w:rPr>
          <w:rFonts w:ascii="AngsanaUPC" w:hAnsi="AngsanaUPC"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ค่าจ้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490220</wp:posOffset>
                </wp:positionV>
                <wp:extent cx="7315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38.6pt" to="75.95pt,3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310</wp:posOffset>
                </wp:positionH>
                <wp:positionV relativeFrom="paragraph">
                  <wp:posOffset>208280</wp:posOffset>
                </wp:positionV>
                <wp:extent cx="21031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6.4pt" to="440.8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365</wp:posOffset>
                </wp:positionH>
                <wp:positionV relativeFrom="paragraph">
                  <wp:posOffset>482600</wp:posOffset>
                </wp:positionV>
                <wp:extent cx="146304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38pt" to="215.1pt,3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482600</wp:posOffset>
                </wp:positionV>
                <wp:extent cx="100584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8pt" to="313.4pt,3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๒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จะได้รับค่าจ้างในอัตราเดือนละ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       </w:t>
        <w:tab/>
        <w:t xml:space="preserve">    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ตั้งแต่วันที่        </w:t>
      </w: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ab/>
        <w:t xml:space="preserve">        </w:t>
        <w:tab/>
        <w:t xml:space="preserve">                           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ซึ่งเป็นวันเริ่มปฏิบัติงานเป็นต้น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รับจ้างต้องเดินทางมาจากต่างประเทศ  เพื่อมาปฏิบัติงานตามสัญญานี้  ผู้รับจ้างจะได้รับค่าจ้างตั้งแต่วันออกเดินทางจากต่างประเทศ  แต่จะต้องไม่เกิน  ๗  วัน  ก่อนวันเริ่มปฏิบัติ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๓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ค่าจ้างตามข้อ ๒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จะจ่ายให้แก่ผู้รับจ้างเป็นรายเดือน   โดยจ่ายให้ในวันทำการสุดท้ายของเดื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บ้านพัก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๔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จะต้องพักอาศัยในบ้านพักของทางราชการตามที่ผู้ว่าจ้างจัดไว้ให้</w:t>
      </w:r>
    </w:p>
    <w:p>
      <w:pPr>
        <w:pStyle w:val="TextBody"/>
        <w:rPr/>
      </w:pPr>
      <w:r>
        <w:rPr/>
        <w:tab/>
      </w:r>
      <w:r>
        <w:rPr/>
        <w:t xml:space="preserve">ในกรณีที่ไม่มีบ้านพักของทางราชการ   ผู้ว่าจ้างจะจ่ายค่าเช่าบ้านพัก   โดยเหมาจ่ายให้ในอัตราเดือนละ   </w:t>
      </w:r>
      <w:r>
        <w:rPr/>
        <w:t>8,</w:t>
      </w:r>
      <w:r>
        <w:rPr/>
        <w:t>๐๐๐  บาท    และผู้รับจ้างไม่มีสิทธิเรียกร้องค่าใช้จ่ายใด ๆ    เกี่ยวกับการเช่าบ้านพักอีก</w:t>
      </w:r>
    </w:p>
    <w:p>
      <w:pPr>
        <w:pStyle w:val="TextBody"/>
        <w:tabs>
          <w:tab w:val="left" w:pos="1440" w:leader="none"/>
          <w:tab w:val="left" w:pos="1800" w:leader="none"/>
        </w:tabs>
        <w:jc w:val="right"/>
        <w:rPr/>
      </w:pPr>
      <w:r>
        <w:rPr/>
        <w:t>๒</w:t>
      </w:r>
      <w:r>
        <w:rPr/>
        <w:t>.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เงินชดเชยในการเดินทางมาปฏิบัติ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๕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การจ้างมีระยะเวลาไม่ต่ำกว่า  ๒  ปี      และผู้รับจ้างต้องเดินทางมาจาก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477520</wp:posOffset>
                </wp:positionV>
                <wp:extent cx="4572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7.6pt" to="462.45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่างประเทศ   ซึ่งการเดินทางนั้นเพื่อมาปฏิบัติงานตามสัญญาโดยเฉพาะ  ผู้รับจ้างจะได้รับเงินชดเชยค่าพาหนะและค่าขนย้ายสิ่งของจาก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ถึงกรุงเทพมหานคร  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่าโดยสายเครื่องบินชั้นทัศนาจรสายตรง   สำหรับตนเองและคู่สมรสซึ่งเดินทางมาด้วยตนเอ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่าโดยสารเครื่องบินชั้นทัศนาจรสายตรง        สำหรับบุตรที่เดินทางมาด้วยกั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เกิน  ๓  คน    ซึ่งแต่ละคนมีอายุไม่เกิน  ๒๐  ปีบริบูรณ์  และยังไม่มีคู่สมรส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สถานที่เข้าปฏิบัติงานอยู่ต่างจังหวัด   ให้ได้รับค่าพาหนะเดินทางของบุคคลดังกล่าวใ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จากกรุงเทพมหานคร   ถึงสถานที่เข้าปฏิบัติงานเท่าที่จ่ายจริ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๔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่าขนย้ายสิ่งของส่วนตัวซึ่งจัดส่งทางทะเลหรือทางบก     น้ำหนักไม่เกิน  ๒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ascii="AngsanaUPC" w:hAnsi="AngsanaUPC" w:cs="AngsanaUPC"/>
          <w:sz w:val="32"/>
          <w:sz w:val="32"/>
          <w:szCs w:val="32"/>
        </w:rPr>
        <w:t>๐๐๐  กิโลกรัม   หรือปริมาตรไม่เกิน  ๑๐  ลูกบาศก์เมตร   แล้วแต่อย่างใดจะเป็นเงินน้อยกว่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กผู้รับจ้างเดินทางหรือขนย้ายสิ่งของส่วนตัวเกินกว่าข้อกำหนดที่ระบุไว้ดังกล่าวข้างต้น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ว่าจ้างจะจ่ายชดเชยให้ในอัตราไม่เกินกว่าที่ระบุไว้ในแต่ละข้อดังกล่าวแล้ว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๖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จะต้องคืนเงินชดเชยที่ได้รับไปตามข้อ  ๕</w:t>
      </w:r>
      <w:r>
        <w:rPr>
          <w:rFonts w:cs="AngsanaUPC" w:ascii="AngsanaUPC" w:hAnsi="AngsanaUPC"/>
          <w:sz w:val="32"/>
          <w:szCs w:val="32"/>
        </w:rPr>
        <w:t xml:space="preserve">.    </w:t>
      </w:r>
      <w:r>
        <w:rPr>
          <w:rFonts w:ascii="AngsanaUPC" w:hAnsi="AngsanaUPC" w:cs="AngsanaUPC"/>
          <w:sz w:val="32"/>
          <w:sz w:val="32"/>
          <w:szCs w:val="32"/>
        </w:rPr>
        <w:t>ให้แก่ผู้ว่าจ้างถ้าผู้รับจ้างบอกเลิกสัญญาก่อนที่จะได้ทำงานครบ  ๑๒  เดือน   โดยไม่มีเหตุอันสมคว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าร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๗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มีสิทธิลาโดยได้รับค่าจ้างเต็มได้ตามความจำเป็นในรอบปีหนึ่ง ๆ แห่งอายุสัญญาจ้างตามเกณฑ์  ดังต่อไปนี้</w:t>
      </w:r>
    </w:p>
    <w:p>
      <w:pPr>
        <w:pStyle w:val="TextBody"/>
        <w:tabs>
          <w:tab w:val="left" w:pos="1440" w:leader="none"/>
          <w:tab w:val="left" w:pos="1800" w:leader="none"/>
        </w:tabs>
        <w:rPr/>
      </w:pPr>
      <w:r>
        <w:rPr/>
        <w:tab/>
        <w:tab/>
        <w:t xml:space="preserve">( </w:t>
      </w:r>
      <w:r>
        <w:rPr/>
        <w:t xml:space="preserve">๑ </w:t>
      </w:r>
      <w:r>
        <w:rPr/>
        <w:t xml:space="preserve">)   </w:t>
      </w:r>
      <w:r>
        <w:rPr/>
        <w:t>ลากิจหรือลาพักผ่อนไม่เกิน  ๑๐  วันทำการ   แต่จะใช้สิทธินี้ใน  ๖  เดือนแรกของอายุสัญญาจ้างไม่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ลากิจหรือลาพักผ่อนที่ไม่ได้ใช้หรือใช้ไม่หมดให้สะสมไว้ได้เพียงไม่เกิน  ๒๒  ว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ำการ  ผู้รับจ้างจะใช้วันลาสะสมเมื่อใด  ให้แจ้งผู้ว่าจ้างทราบล่วงหน้าไม่น้อยกว่า  ๑๕  ว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ลาป่วยไม่เกิน  ๑๕  วันทำการ     ในกรณีลาป่วยติดต่อกันเกิน  ๕  วันทำการ   ให้มีใบรับรองแพทย์ที่ทางราชการรับร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ผู้รับจ้างลาป่วยในรอบปีใดเกินกว่า  ๑๕  วันทำการ  ให้นำวันลาที่มีอยู่ตาม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มาใช้แทนวันลาป่วยที่เกินไปนั้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sectPr>
          <w:type w:val="nextPage"/>
          <w:pgSz w:w="11906" w:h="16838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๘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ไม่มีสิทธิได้รับค่าจ้างในวันทำการที่ลาเกินกำหนด          การหักค่าจ้างให้หักในอัตรา  ๑  ใน  ๒๒  ของค่าจ้างรายเดือนต่อ  ๑  วันทำการที่ลาเกินกำหนด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ascii="AngsanaUPC" w:hAnsi="AngsanaUPC" w:cs="AngsanaUPC"/>
          <w:sz w:val="32"/>
          <w:sz w:val="32"/>
          <w:szCs w:val="32"/>
        </w:rPr>
        <w:t>๓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/>
        <w:t>การสิ้นสุดแห่งสัญญ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๙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สัญญานี้สิ้นสุดเมื่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รบอายุสัญญาจ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ต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ู่สัญญาฝ่ายหนึ่งฝ่ายใดบอกเลิกสัญญาจ้างโดยแจ้งให้อีกฝ่ายหนึ่งทราบล่วงหน้าเป็นหนังสือไม่น้อยกว่า  ๓  เดื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๔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ผู้ว่าจ้างบอกเลิกสัญญาจ้างในกรณีที่แพทย์ที่ทางราชการรับรองได้ตรวจและให้ความเห็นว่าผู้รับจ้างมีสุขภาพไม่เหมาะสมที่จะปฏิบัติงาน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๕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ผู้ว่าจ้างบอกเลิกสัญญาเพราะผู้รับจ้างประพฤติตนไม่เหมาะสมอย่างร้ายแรง หรือละทิ้งหน้าที่ไปโดยไม่มีเหตุอันสมคว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๐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เมื่อสัญญานี้สิ้นสุดลงด้วยเหตุ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 xml:space="preserve">ตามข้อ 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)  ( </w:t>
      </w:r>
      <w:r>
        <w:rPr>
          <w:rFonts w:ascii="AngsanaUPC" w:hAnsi="AngsanaUPC" w:cs="AngsanaUPC"/>
          <w:sz w:val="32"/>
          <w:sz w:val="32"/>
          <w:szCs w:val="32"/>
        </w:rPr>
        <w:t xml:space="preserve">๔ 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๕ 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ผู้ว่าจ้างจะจ่ายค่าจ้างให้เพียงวันสิ้นสุดแห่งส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13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 xml:space="preserve">ตามข้อ 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)  ( </w:t>
      </w:r>
      <w:r>
        <w:rPr>
          <w:rFonts w:ascii="AngsanaUPC" w:hAnsi="AngsanaUPC" w:cs="AngsanaUPC"/>
          <w:sz w:val="32"/>
          <w:sz w:val="32"/>
          <w:szCs w:val="32"/>
        </w:rPr>
        <w:t xml:space="preserve">๔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ว่าจ้างจะจ่ายค่าเช่าให้เต็มเดือนในเดือนที่สัญญาจ้างสิ้นสุด     สำหรับกรณีตามข้อ 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๕ </w:t>
      </w:r>
      <w:r>
        <w:rPr>
          <w:rFonts w:cs="AngsanaUPC" w:ascii="AngsanaUPC" w:hAnsi="AngsanaUPC"/>
          <w:sz w:val="32"/>
          <w:szCs w:val="32"/>
        </w:rPr>
        <w:t xml:space="preserve">)     </w:t>
      </w:r>
      <w:r>
        <w:rPr>
          <w:rFonts w:ascii="AngsanaUPC" w:hAnsi="AngsanaUPC" w:cs="AngsanaUPC"/>
          <w:sz w:val="32"/>
          <w:sz w:val="32"/>
          <w:szCs w:val="32"/>
        </w:rPr>
        <w:t>ผู้ว่าจ้างจะจ่ายค่าเช่าบ้านให้ตามส่วนที่ควรได้รับเพียงวันสิ้นสุดแห่งส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2"/>
        <w:tabs>
          <w:tab w:val="clear" w:pos="720"/>
          <w:tab w:val="left" w:pos="1440" w:leader="none"/>
          <w:tab w:val="left" w:pos="1800" w:leader="none"/>
        </w:tabs>
        <w:rPr/>
      </w:pPr>
      <w:r>
        <w:rPr/>
        <w:t>การนับอายุงานสำหรับคำนวณเงินบำเหน็จปกติ</w:t>
      </w:r>
    </w:p>
    <w:p>
      <w:pPr>
        <w:pStyle w:val="Heading3"/>
        <w:ind w:right="-226" w:hanging="0"/>
        <w:rPr/>
      </w:pPr>
      <w:r>
        <w:rPr/>
        <w:tab/>
      </w:r>
      <w:r>
        <w:rPr/>
        <w:t>ข้อ  ๑๑</w:t>
      </w:r>
      <w:r>
        <w:rPr/>
        <w:t xml:space="preserve">.   </w:t>
      </w:r>
      <w:r>
        <w:rPr/>
        <w:t xml:space="preserve">การนับอายุงานสำหรับคำนวณเงินบำเหน็จปกติให้นับเป็นจำนวนเดือนเศษของเดือน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ถ้าถึงสิบห้าวันให้นับเป็นหนึ่งเดือน  ถ้าไม่ถึงสิบห้าวันให้ปัดทิ้ง   สำหรับจำนวนวันถ้ามีหลายตอนให้นำมารวมกันแล้วนับสามสิบวันเป็นหนึ่งเดื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มีวันถูกหักค่าจ้างให้หักออก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/>
        <w:t>บำเหน็จปกติ  บำเหน็จพิเศษ  และเงินทำขว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๒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เมื่อสัญญาสิ้นสุดลงและผู้รับจ้างมีอายุงานสำหรับคำนวณเงินบำเหน็จปกติไม่น้อยกว่า  ๑๒  เดือนแล้ว     ผู้รับจ้างหรือทายาทซึ่งมีสิทธิได้รับมรดกโดยชอบด้วยกฎหมาย      แล้วแต่กรณีจะได้รับบำเหน็จปกติตามเกณฑ์  ดัง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่าจ้างเดือนสุดท้ายคูณด้วยจำนวนเดือนอายุงานหารด้วยสิบสอง        เศษของบาทถ้าถึง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้าสิบสตางค์ให้ปัดเป็นหนึ่งบาท  ถ้าไม่ถึงห้าสิบสตางค์ให้ปัดทิ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สัญญาสิ้นสุดตามข้อ ๗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๕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ไม่มีสิทธิได้รับเงินบำเหน็จปกติ</w:t>
      </w:r>
    </w:p>
    <w:p>
      <w:pPr>
        <w:sectPr>
          <w:type w:val="nextPage"/>
          <w:pgSz w:w="11906" w:h="16838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UPC" w:hAnsi="AngsanaUPC" w:cs="AngsanaUPC"/>
          <w:sz w:val="32"/>
          <w:sz w:val="32"/>
          <w:szCs w:val="32"/>
        </w:rPr>
        <w:t>๔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๓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รับจ้างถูกประทุษร้าย          หรือได้รับอันตรายสูญเสียอวัยวะเพราะเหตุปฏิบัติงานในหน้าที่   หรือกระทำตามหน้าที่   แต่ยังสามารถทำงานตามสัญญาจ้างต่อไปได้   ผู้ว่าจ้างจะจ่ายเงินทำขวัญให้ตามระเบียบกระทรวงการคลัง     ว่าด้วยเงินทำขวัญข้าราชการและลูกจ้าง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๔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รับจ้างถูกประทุษร้ายจนถึงแก่ความตายหรือได้รับอันตรายถึงพิการหรือป่วยเจ็บทุพพลภาพ      เพราะเหตุปฏิบัติงานในหน้าที่หรือกระทำตามหน้าที่  และแพทย์ที่ทางราชการรับรองได้ตรวจและแสดงว่าไม่สามารถปฏิบัติงานในหน้าที่ต่อไปได้อีก   ถ้าการประทุษร้าย  การได้รับอันตราย  หรือการป่วยเจ็บทุพพลภาพหรือการตายนั้นมิได้เกิดขึ้นจากความประมาทเลินเล่ออย่างร้ายแรงหรือความผิดของตนเอง  ให้ผู้รับจ้างได้รับเงินบำเหน็จพิเศษ  ดังนี้</w:t>
      </w:r>
    </w:p>
    <w:p>
      <w:pPr>
        <w:pStyle w:val="TextBody"/>
        <w:tabs>
          <w:tab w:val="clear" w:pos="1440"/>
          <w:tab w:val="left" w:pos="1800" w:leader="none"/>
        </w:tabs>
        <w:rPr/>
      </w:pPr>
      <w:r>
        <w:rPr/>
        <w:tab/>
        <w:t xml:space="preserve">( </w:t>
      </w:r>
      <w:r>
        <w:rPr/>
        <w:t>๑</w:t>
      </w:r>
      <w:r>
        <w:rPr/>
        <w:t xml:space="preserve">)   </w:t>
      </w:r>
      <w:r>
        <w:rPr/>
        <w:t>กรณีพิการหรือป่วยเจ็บทุพพลภาพ       ให้ได้รับเงินบำเหน็จพิเศษตามที่ผู้ว่าจ้างเป็นผู้กำหนดตามสมควรแก่เหตุการณ์และความพิการป่วยเจ็บทุพพลภาพ   มีอัตราตั้งแต่หกถึงยี่สิบสี่เท่าของอัตราค่าจ้างรายเดือ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กรณีตาย  ให้จ่ายบำเหน็จพิเศษให้แก่ทายาทซึ่งมีสิทธิได้รับมรดกโดยชอบด้วยกฎหมาย   เป็นจำนวนสามสิบเท่าของอัตราค่าจ้างรายเดือ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ารเดินทางกลับ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๕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สัญญาสิ้นสุดลงด้วยกรณีตามที่ระบุในข้อ 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( </w:t>
      </w:r>
      <w:r>
        <w:rPr>
          <w:rFonts w:ascii="AngsanaUPC" w:hAnsi="AngsanaUPC" w:cs="AngsanaUPC"/>
          <w:sz w:val="32"/>
          <w:sz w:val="32"/>
          <w:szCs w:val="32"/>
        </w:rPr>
        <w:t xml:space="preserve">๔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ผู้ว่าจ้างบอกเลิกสัญญาตามข้อ 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ผู้รับจ้างหรือผู้ติดตามซึ่งไม่ถูกเรียกเงินคืนตามข้อ ๖   ถ้าประสงค์จะเดินทางกลับที่เดิมตามที่ระบุในข้อ ๕   ภายในระยะเวลา  ๓๐  วัน     นับแต่วันที่สัญญาสิ้นสุด   ก็ให้ได้รับค่าพาหนะเดินทางและค่าขนย้ายสิ่งของส่วนตัว  ดังต่อไปนี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่าโดยสารเครื่องบินชั้นทัศนาจรสายตรงสำหรับตนเองและคู่สมรส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่าโดยสารเครื่องบินชั้นทัศนาจรสายตรงสำหรับบุตรที่ยังไม่มีคู่สมรสซึ่งเดินทางมาด้วยกันไม่เกิน  ๓  คน    และบุตรที่เกิดใหม่ในประเทศ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ค่าขนย้ายสิ่งของส่วนตัวทางทะเลและหรือทางบก    น้ำหนักไม่เกิน  ๒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ascii="AngsanaUPC" w:hAnsi="AngsanaUPC" w:cs="AngsanaUPC"/>
          <w:sz w:val="32"/>
          <w:sz w:val="32"/>
          <w:szCs w:val="32"/>
        </w:rPr>
        <w:t>๐๐๐  กิโลกรัม   หรือปริมาตรไม่เกิน  ๑๐  ลูกบาศก์เมตร    แล้วแต่อย่างใดจะเป็นเงินน้อยกว่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๖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 xml:space="preserve">ในกรณีที่สัญญานี้สิ้นสุดลงด้วยเหตุผู้รับจ้างบอกเลิกสัญญา  ตามข้อ ๙ 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ผู้รับจ้างได้ปฏิบัติงานมามีระยะเวลารวมทั้งหมดไม่ถึงครึ่งของอายุสัญญาจ้าง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AngsanaUPC" w:hAnsi="AngsanaUPC" w:cs="AngsanaUPC"/>
          <w:sz w:val="32"/>
          <w:sz w:val="32"/>
          <w:szCs w:val="32"/>
        </w:rPr>
        <w:t>ผู้รับจ้างไม่มีสิทธิที่จะได้รับค่าพาหนะเดินทางและค่าขนย้ายสิ่งของส่วนตัวกลับตามข้อ ๑๕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ถ้าผู้รับจ้างได้ปฏิบัติงานมามีระยะเวลารวมทั้งหมดถึงครึ่งแต่ไม่ถึง  ๓  ใน  ๔  ของอายุสัญญาจ้าง     ผู้รับจ้างจะได้รับค่าพาหนะเดินทางและค่าขนย้ายสิ่งของส่วนตัวกลับสำหรับตนเอง  คู่สมรสและบุตรในอัตราร้อยละ  ๕๐  ของจำนวนเงินตามข้อ ๕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UPC" w:hAnsi="AngsanaUPC" w:cs="AngsanaUPC"/>
          <w:sz w:val="32"/>
          <w:sz w:val="32"/>
          <w:szCs w:val="32"/>
        </w:rPr>
        <w:t>๕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ถ้าผู้รับจ้างได้ปฏิบัติงานมา   มีระยะเวลารวมทั้งหมดตั้งแต่  ๓  ใน  ๔   ของอายุสัญญาจ้างขึ้นไป   ผู้รับจ้างจะได้รับพาหนะเดินทางและค่าขนย้ายสิ่งของส่วนตัวกลับสำหรับตนเอง  คู่สมรสและบุตรในอัตราร้อย ๗๕  ของจำนวนเงินตามข้อ ๕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ารวินิจฉัยข้อพิพาท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๗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มีปัญหาเกี่ยวกับการปฏิบัติตามสัญญานี้   ผู้รับจ้างยินยอมที่จะถือปฏิบัติตามคำวินิจฉัยของกระทรวงการคลัง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  ๑๘</w:t>
      </w:r>
      <w:r>
        <w:rPr>
          <w:rFonts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cs="AngsanaUPC"/>
          <w:sz w:val="32"/>
          <w:sz w:val="32"/>
          <w:szCs w:val="32"/>
        </w:rPr>
        <w:t>สัญญาฉบับนี้อยู่ภายใต้บังคับกฎหมายไทย  และข้อพิพาทใด ๆ ที่เกิดขึ้นจากสัญญานี้ให้ดำเนินคดี  ณ  ศาลแพ่ง  กรุงเทพมหานคร</w:t>
      </w:r>
    </w:p>
    <w:p>
      <w:pPr>
        <w:pStyle w:val="Normal"/>
        <w:tabs>
          <w:tab w:val="clear" w:pos="720"/>
          <w:tab w:val="left" w:pos="1440" w:leader="none"/>
        </w:tabs>
        <w:ind w:right="-22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นี้ทำขึ้นเป็นสองฉบับมีข้อความตรงกัน   คู่สัญญาได้อ่านข้อความและเข้าใจโดยตลอดแล้ว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1"/>
        <w:tabs>
          <w:tab w:val="clear" w:pos="720"/>
          <w:tab w:val="left" w:pos="5040" w:leader="none"/>
          <w:tab w:val="left" w:pos="7920" w:leader="none"/>
        </w:tabs>
        <w:spacing w:lineRule="auto" w:line="360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0</wp:posOffset>
                </wp:positionH>
                <wp:positionV relativeFrom="paragraph">
                  <wp:posOffset>196215</wp:posOffset>
                </wp:positionV>
                <wp:extent cx="21945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5.45pt" to="394.25pt,15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ผู้ว่าจ้าง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spacing w:lineRule="auto" w:line="36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640</wp:posOffset>
                </wp:positionH>
                <wp:positionV relativeFrom="paragraph">
                  <wp:posOffset>185420</wp:posOffset>
                </wp:positionV>
                <wp:extent cx="219456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6pt" to="395.95pt,14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ผู้รับจ้าง</w:t>
      </w:r>
    </w:p>
    <w:p>
      <w:pPr>
        <w:pStyle w:val="Heading1"/>
        <w:tabs>
          <w:tab w:val="clear" w:pos="720"/>
          <w:tab w:val="left" w:pos="5040" w:leader="none"/>
          <w:tab w:val="left" w:pos="7920" w:leader="none"/>
        </w:tabs>
        <w:spacing w:lineRule="auto" w:line="360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5435</wp:posOffset>
                </wp:positionH>
                <wp:positionV relativeFrom="paragraph">
                  <wp:posOffset>195580</wp:posOffset>
                </wp:positionV>
                <wp:extent cx="219456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5.4pt" to="396.8pt,15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พยาน</w:t>
      </w:r>
    </w:p>
    <w:p>
      <w:pPr>
        <w:pStyle w:val="Heading1"/>
        <w:tabs>
          <w:tab w:val="clear" w:pos="720"/>
          <w:tab w:val="left" w:pos="7920" w:leader="none"/>
        </w:tabs>
        <w:spacing w:lineRule="auto" w:line="360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6230</wp:posOffset>
                </wp:positionH>
                <wp:positionV relativeFrom="paragraph">
                  <wp:posOffset>203200</wp:posOffset>
                </wp:positionV>
                <wp:extent cx="219456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6pt" to="397.65pt,1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>พย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23190</wp:posOffset>
                </wp:positionV>
                <wp:extent cx="6126480" cy="21945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9.7pt;width:482.35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ascii="AngsanaUPC" w:hAnsi="AngsanaUPC" w:cs="AngsanaUPC"/>
          <w:b/>
          <w:b/>
          <w:bCs/>
        </w:rPr>
        <w:t>หมายเหตุ</w:t>
      </w:r>
      <w:r>
        <w:rPr>
          <w:rFonts w:cs="AngsanaUPC" w:ascii="AngsanaUPC" w:hAnsi="AngsanaUPC"/>
        </w:rPr>
        <w:tab/>
        <w:t xml:space="preserve">( </w:t>
      </w:r>
      <w:r>
        <w:rPr>
          <w:rFonts w:ascii="AngsanaUPC" w:hAnsi="AngsanaUPC" w:cs="AngsanaUPC"/>
        </w:rPr>
        <w:t xml:space="preserve">๑ </w:t>
      </w:r>
      <w:r>
        <w:rPr>
          <w:rFonts w:cs="AngsanaUPC" w:ascii="AngsanaUPC" w:hAnsi="AngsanaUPC"/>
        </w:rPr>
        <w:t>)</w:t>
        <w:tab/>
      </w:r>
      <w:r>
        <w:rPr>
          <w:rFonts w:ascii="AngsanaUPC" w:hAnsi="AngsanaUPC" w:cs="AngsanaUPC"/>
        </w:rPr>
        <w:t xml:space="preserve">บุคคลที่จะลงนามแทนกระทรวงหรือกรมนั้น   ต้องเป็นรัฐมนตรีว่าการกระทรวงหรืออธิบด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มิได้ลงนามเองจะต้องมีคำสั่งหรือหนังสือมอบอำนาจของกระทรวง   หรือกรมให้ทำ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แทน  พร้อมทั้งระบุคำสั่งหรือหนังสือมอบอำนาจนั้นลงไปในสัญญาด้วย  เช่น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3845</wp:posOffset>
                </wp:positionH>
                <wp:positionV relativeFrom="paragraph">
                  <wp:posOffset>203835</wp:posOffset>
                </wp:positionV>
                <wp:extent cx="12801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6.05pt" to="323.1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>“</w:t>
      </w:r>
      <w:r>
        <w:rPr>
          <w:rFonts w:ascii="AngsanaUPC" w:hAnsi="AngsanaUPC" w:cs="AngsanaUPC"/>
          <w:sz w:val="32"/>
          <w:sz w:val="32"/>
          <w:szCs w:val="32"/>
        </w:rPr>
        <w:t>ระหว่างกรมบัญชีกลาง   โดยนาย                                        รองอธิบดีผู้ได้รับมอบหม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ำนาจให้ทำสัญญาแทนตามคำสั่งกรมบัญชีกลางที่  ๑๕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๒๕๑๕    ลงวันที่  ๑๐  กรกฎาคม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๒๕๑๕   ซึ่งต่อไปในสัญญานี้จะเรียกว่า “ผู้ว่าจ้าง”  ฝ่ายหนึ่ง”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>)</w:t>
        <w:tab/>
      </w:r>
      <w:r>
        <w:rPr>
          <w:rFonts w:ascii="AngsanaUPC" w:hAnsi="AngsanaUPC" w:cs="AngsanaUPC"/>
          <w:sz w:val="32"/>
          <w:sz w:val="32"/>
          <w:szCs w:val="32"/>
        </w:rPr>
        <w:t>แบบร่างสัญญานี้ใช้สำหรับกรณีที่มีการจ้างมีกำหนดระยะเวลาไม่ถึงสองปีขึ้นไปเท่านั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right="-226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0:00Z</dcterms:created>
  <dc:creator>TP</dc:creator>
  <dc:description/>
  <cp:keywords/>
  <dc:language>en-US</dc:language>
  <cp:lastModifiedBy>User</cp:lastModifiedBy>
  <cp:lastPrinted>2017-10-02T13:12:00Z</cp:lastPrinted>
  <dcterms:modified xsi:type="dcterms:W3CDTF">2024-05-27T03:10:00Z</dcterms:modified>
  <cp:revision>2</cp:revision>
  <dc:subject/>
  <dc:title>( แบบ ๑ )</dc:title>
</cp:coreProperties>
</file>