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กรอก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คณะกรรมการ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33985</wp:posOffset>
                </wp:positionV>
                <wp:extent cx="107823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286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  <w:t>4.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.9pt;height:33.75pt;mso-wrap-distance-left:9.05pt;mso-wrap-distance-right:9.05pt;mso-wrap-distance-top:0pt;mso-wrap-distance-bottom:0pt;margin-top:-10.55pt;mso-position-vertical-relative:text;margin-left:0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ส่ว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  <w:t>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เมินการปฏิบัติงานและคุณลักษณะบุคคลที่จำเป็นสำหรับตำแหน่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ผู้ขอเปลี่ยนตำแหน่ง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59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57"/>
        <w:gridCol w:w="1366"/>
      </w:tblGrid>
      <w:tr>
        <w:trPr>
          <w:tblHeader w:val="true"/>
          <w:trHeight w:val="341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374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งค์ประกอบที่ใช้ในการประเมิน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125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การประเมิน</w:t>
            </w:r>
          </w:p>
        </w:tc>
      </w:tr>
      <w:tr>
        <w:trPr>
          <w:tblHeader w:val="true"/>
          <w:trHeight w:val="374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0"/>
              <w:ind w:right="-595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right="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>
          <w:trHeight w:val="3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95"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มวด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งค์ประกอบเกี่ยวกับงานที่ปฏิบัต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900" w:right="-595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ความสามารถในการปฏิบัติ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1260" w:right="176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อบรู้ ความชำนาญ  ความสามารถในงานที่ปฏิบัติและงานที่เกี่ยวข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1260" w:right="176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 ความสามารถที่เพิ่มขึ้นในการปฏิบัติงานปัจจุบันและการพัฒนาปรับปรุงความรู้ความเข้าใจ  ความสนใจที่จะนำไปใช้ปฏิบัติงานให้ดีขึ้นและเพื่อที่จะรับงานที่สูงขึ้นไ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900" w:right="-595" w:hanging="36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ุณภาพของงาน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ind w:right="176" w:firstLine="90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ิจารณาจากความสามารถในการปฏิบัติงานให้สำเร็จตามที่ได้รับมอบหมาย  โดยคำนึงถึงความถูกต้อง  ความครบถ้วนสมบูรณ์  และงานเสร็จทันเวลา  ทั้งนี้ให้รวมถึงความสามารถในการแก้ปัญหา  เชาว์ปัญญาและความถนัดเฉพาะงาน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spacing w:before="120" w:after="0"/>
              <w:ind w:right="-595"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มวด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ับผิดชอบต่อหน้าที่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ind w:right="176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ิจารณาจากความตั้งใจ  ความเต็มใจ  และความมุ่งมั่นที่จะทำงานที่ได้รับมอบหมายให้สำเร็จและเป็นผลดีแก่ทางราชการ  การไม่ละเลยต่องานและพร้อมที่จะรับผิดชอบต่อผลของงานที่เกิดขึ้น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spacing w:before="120" w:after="0"/>
              <w:ind w:right="-595"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มวด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ประพฤติ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ind w:right="176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ิจารณาจากอุปนิสัย  บุคลิกลักษณะ  ท่วงทีวาจา  การวางตัว  รวมทั้งคุณธรรมจริยธรรมด้านต่างๆ  ที่จำเป็นสำหรับตำแหน่ง  ตลอดจนการปฏิบัติ                ตามระเบียบของทางราชการและหน่วยงาน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spacing w:before="120" w:after="0"/>
              <w:ind w:right="-595"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มวด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ุณลักษณะที่จำเป็นสำหรับตำแหน่ง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ind w:right="-595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อุตสาหะ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ind w:right="176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ิจารณาจากความมีมานะ  อดทน  และเอาใจใส่ในหน้าที่การงานความกระตือรือร้นในการปฏิบัติงาน  อุทิศเวลาให้กับทางราชการและมีความขยันหมั่นเพียร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ind w:right="176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ind w:right="176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ind w:right="176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spacing w:before="120" w:after="0"/>
              <w:ind w:right="-59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นุษยสัมพันธ์</w:t>
            </w:r>
          </w:p>
          <w:p>
            <w:pPr>
              <w:pStyle w:val="Normal"/>
              <w:tabs>
                <w:tab w:val="left" w:pos="555" w:leader="none"/>
                <w:tab w:val="left" w:pos="720" w:leader="none"/>
              </w:tabs>
              <w:ind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ิจารณาจากความสามารถในการปฏิบัติงานร่วมกับผู้อื่นอย่างมีประสิทธิภาพ  ยอมรับฟังความคิดเห็นของผู้อื่น  ยอมรับในความสามารถของผู้ร่วม</w:t>
            </w: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>งานทุกระดับ  แก้ไขและลดข้อขัดแย้งอันอาจจะเป็นอุปสรรคต่องานราช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หรือความสามารถในการสร้างความสัมพันธ์อันดีกับประชาชนหรือผู้มาติดต่อ  รวมทั้งเต็มใจในการให้ความช่วยเหลือและบริการผู้มาติดต่อ</w:t>
            </w:r>
          </w:p>
          <w:p>
            <w:pPr>
              <w:pStyle w:val="Normal"/>
              <w:tabs>
                <w:tab w:val="left" w:pos="555" w:leader="none"/>
                <w:tab w:val="left" w:pos="720" w:leader="none"/>
              </w:tabs>
              <w:ind w:right="-59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สื่อความหมาย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ind w:right="176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ิจารณาจากความสามารถในการแสดงความคิดเห็นที่เกี่ยวข้องกับการปฏิบัติงาน  การสื่อสารกับผู้บังคับบัญช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ใต้บังคับบัญชา  และเพื่อนร่วมงาน  ทั้งด้วยวาจา  หรือลายลักษณ์อักษ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right="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spacing w:before="120" w:after="0"/>
        <w:ind w:right="-595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รุปผลการประเมิน </w:t>
      </w:r>
    </w:p>
    <w:p>
      <w:pPr>
        <w:pStyle w:val="Normal"/>
        <w:tabs>
          <w:tab w:val="left" w:pos="720" w:leader="none"/>
        </w:tabs>
        <w:ind w:right="-595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cs="Angsana New" w:ascii="Angsana New" w:hAnsi="Angsana New"/>
          <w:sz w:val="30"/>
          <w:szCs w:val="30"/>
        </w:rPr>
        <w:t xml:space="preserve">(      )  </w:t>
      </w:r>
      <w:r>
        <w:rPr>
          <w:rFonts w:ascii="Angsana New" w:hAnsi="Angsana New"/>
          <w:sz w:val="30"/>
          <w:sz w:val="30"/>
          <w:szCs w:val="30"/>
        </w:rPr>
        <w:t xml:space="preserve">ผ่า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ดยได้คะแนนเฉลี่ย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tabs>
          <w:tab w:val="left" w:pos="720" w:leader="none"/>
        </w:tabs>
        <w:ind w:right="-595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cs="Angsana New" w:ascii="Angsana New" w:hAnsi="Angsana New"/>
          <w:sz w:val="30"/>
          <w:szCs w:val="30"/>
        </w:rPr>
        <w:t xml:space="preserve">(      )  </w:t>
      </w:r>
      <w:r>
        <w:rPr>
          <w:rFonts w:ascii="Angsana New" w:hAnsi="Angsana New"/>
          <w:sz w:val="30"/>
          <w:sz w:val="30"/>
          <w:szCs w:val="30"/>
        </w:rPr>
        <w:t xml:space="preserve">ไม่ผ่าน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ดยได้คะแนนเฉลี่ย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tabs>
          <w:tab w:val="left" w:pos="720" w:leader="none"/>
        </w:tabs>
        <w:spacing w:before="120" w:after="0"/>
        <w:ind w:right="-595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เห็นของกรรม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กรรมการผู้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</w:p>
    <w:p>
      <w:pPr>
        <w:pStyle w:val="Normal"/>
        <w:spacing w:lineRule="auto" w:line="1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1:00Z</dcterms:created>
  <dc:creator>Personal</dc:creator>
  <dc:description/>
  <dc:language>en-US</dc:language>
  <cp:lastModifiedBy>Windows User</cp:lastModifiedBy>
  <cp:lastPrinted>2013-08-30T16:09:00Z</cp:lastPrinted>
  <dcterms:modified xsi:type="dcterms:W3CDTF">2013-09-18T09:31:00Z</dcterms:modified>
  <cp:revision>2</cp:revision>
  <dc:subject/>
  <dc:title/>
</cp:coreProperties>
</file>