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นักงานมหาวิทยาลัยตามภารกิจ คณะ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ตุผลความจำเป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หตุผลความจำเป็นในการจ้างพนักงานมหาวิทยาลัยตามภาร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เป็นโครงการเฉพาะกิจ เช่น โครงการวิจ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วิธีการสรรห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ะงานของแต่ละตำแหน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มอบหมายให้ปฏิบั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10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  <w:szCs w:val="35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0:00Z</dcterms:created>
  <dc:creator>staff</dc:creator>
  <dc:description/>
  <cp:keywords/>
  <dc:language>en-US</dc:language>
  <cp:lastModifiedBy>PC</cp:lastModifiedBy>
  <cp:lastPrinted>2019-11-25T15:34:00Z</cp:lastPrinted>
  <dcterms:modified xsi:type="dcterms:W3CDTF">2022-08-01T03:41:00Z</dcterms:modified>
  <cp:revision>3</cp:revision>
  <dc:subject/>
  <dc:title/>
</cp:coreProperties>
</file>