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ัญญาการปฏิบัติงานของพนักงานมหาวิทยาลัยตามภารกิจ มหาวิทยาลัยธรรมศาสตร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ขีย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มหาวิทยาลัยธรรมศาสตร์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ญญานี้ทำขึ้นระหว่างมหาวิทยาลัยธรรมศาสตร์ โดย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 </w:t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มอบอำนาจตามประกาศมหาวิทยาลัยธรรมศาสตร์ เรื่อง หลักเกณฑ์และวิธีการจ้างพนักงานมหาวิทยาลัยตามภารกิจ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หรับกรณีหัวหน้าส่วนงา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ต่อไปในสัญญานี้ เรียกว่า “มหาวิทยาลัย” ฝ่ายหนึ่ง 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ยุ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ภูมิลำเนาอยู่ ณ บ้านเลข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ต่อไปในสัญญานี้ เรียกว่า “ผู้รับสัญญา” ทั้งสองฝ่ายตกลงทำสัญญาจ้างบุคคลเป็นพนักงานมหาวิทยาลัยตามภารกิจ เพื่อปฏิบัติงานในมหาวิทยาลัย มีข้อความดังต่อไปนี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๑  มหาวิทยาลัยตกลงจ้างและบรรจุผู้รับสัญญา เป็นพนักงานมหาวิทยาลัยตามภารกิจ และให้ปฏิบัติงานในตำแหน่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กำหนดระยะเวล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 นับตั้งแต่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 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เป็นวันเริ่มปฏิบัติงาน เป็นต้นไป ถึง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ป็นวันครบกำหนดระยะเวลาสัญญาปฏิบัติงาน โดยให้มีหน้าที่ตามเอกสารผนวก ๑ แนบท้ายสัญญา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ปฏิบัติงานตามสัญญานี้มหาวิทยาลัยมีสิทธิที่จะสั่งการหรือมอบหมายให้ผู้รับสัญญาปฏิบัติหน้าที่อื่นใดนอกเหนือจากหน้าที่ตามวรรคแรกหรือให้เข้าปฏิบัติงานในส่วนงานใด ๆ ของมหาวิทยาลัยได้ ตามที่เห็นสมควรโดยผู้รับสัญญาตกลงยินยอมปฏิบัติตามโดยเคร่งครัด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๒  ผู้รับสัญญาตกลงยินยอมอุทิศเวลาทั้งหมดให้แก่การปฏิบัติงานในหน้าที่ตามสัญญานี้ให้บังเกิดผลดีที่สุด ตามความรู้ความสามารถของตนและจะประพฤติหรือปฏิบัติตามกฎ ข้อบังคับ ระเบียบ ประกาศ คำสั่ง มติ หรือหลักเกณฑ์ใด ๆ ของมหาวิทยาลัยและกฎหมายอื่นที่เกี่ยวข้อง ทั้งที่ได้ออกใช้บังคับอยู่แล้วในวันที่ทำสัญญานี้ และที่จะออกใช้บังคับต่อไปโดยเคร่งครัด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 ๓  มหาวิทยาลัยตกลงจ่ายค่าตอบแทน ให้แก่ผู้รับสัญญาเป็นรายเดือน ในอัตราเดือนล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)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๔  วันเวลาปฏิบัติงาน วันหยุด วันลา ของผู้รับสัญญา ให้เป็นไปตามข้อตกลงตามเอกสารผนวก ๑ แนบท้ายสัญญานี้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๕  นอกจากพ้นกำหนดการจ้างตามข้อ ๑ ให้สัญญานี้สิ้นสุดเมื่อผู้รับสัญญาพ้นสภาพการจ้างตามประกาศมหาวิทยาลัยธรรมศาสตร์ว่าด้วยหลักเกณฑ์และวิธีการจ้างพนักงานมหาวิทยาลัยตามภารกิจ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 ๖  ถ้าผู้รับสัญญาปฏิบัติหรือละเว้นการปฏิบัติหน้าที่หรือกระทำการใด ๆ ในระหว่างการเป็นพนักงานมหาวิทยาลัยตามภารกิจเป็นเหตุให้เกิดความเสียหายแก่มหาวิทยาลัย ผู้รับสัญญายินยอมชดใช้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มหาวิทยาลัยหักเงินค่าจ้าง หรือเงินอื่นใดที่ผู้รับสัญญามีสิทธิได้รับจากมหาวิทยาลัยเป็นการชดใช้ค่าเสียหายได้เว้นแต่ความเสียหายนี้เกิดจากเหตุสุดวิสัย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๗  ในระหว่างการจ้างตามสัญญานี้ หากผู้รับสัญญาปฏิบัติงานตามสัญญาจ้างแล้วก่อให้เกิดสิ่งประดิษฐ์ใหม่ หรือสร้างสรรค์ผลงานใหม่ ให้สิทธิบัตรในสิ่งประดิษฐ์ หรือลิขสิทธิ์ของผลงานที่สร้างสรรค์ดังกล่าวตกเป็นสิทธิของมหาวิทยาลัยธรรมศาสตร์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 ๘  หากคู่สัญญาฝ่ายหนึ่งฝ่ายใดไม่ปฏิบัติตามสัญญานี้ หรือปฏิบัติผิดสัญญาข้อหนึ่งข้อใดแห่งสัญญานี้ คู่สัญญาอีกฝ่ายหนึ่งมีสิทธิบอกเลิกสัญญาได้ แต่ทั้งนี้ ต้องบอกกล่าวให้คู่สัญญาอีกฝ่ายหนึ่งทราบล่วงหน้าเป็นลายลักษณ์อักษรไม่น้อยกว่า ๓๐ วั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 ๙  เมื่อสัญญาสิ้นสุดลงไม่ว่าเหตุใด ๆ ก็ตาม ผู้รับสัญญาจะต้องส่งมอบงานรวมทั้งทรัพย์สินของมหาวิทยาลัยที่อยู่ภายใต้ความรับผิดชอบหรือการควบคุมดูแลของตนคืนให้แก่มหาวิทยาลัยโดยพลัน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 ๑๐  เอกสารแนบท้ายสัญญาดังต่อไปนี้ ให้ถือเป็นส่วนหนึ่งของสัญญา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๑  ผนวก ๑ ข้อตกลงการปฏิบัติงาน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๒  ผนวก ๒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๓  ผนวก ๓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right="-143" w:firstLine="113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ใดในเอกสารแนบท้ายสัญญานี้ที่ขัดแย้งกับข้อความในสัญญานี้ ให้ใช้ข้อความในสัญญานี้บังคับ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ญญานี้ทำขึ้นเป็นสองฉบับ มีข้อความตรงกัน คู่สัญญาได้อ่านและเข้าใจข้อความโดยละเอียดตลอดแล้ว จึงได้ลงลายมือชื่อ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                                            )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สัญญา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                                                 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)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                                                  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                                                   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เอกสารผนวก ๑ แนบท้ายสัญญา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้อตกลง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ข้อตกลงเกี่ยวกับภาระงา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ผลสัมฤทธิ์ของงา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วิธี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วันเวลาปฏิบัติงาน วันหยุด วันล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>…………………………………………………………</w:t>
      </w:r>
      <w:r>
        <w:rPr>
          <w:rFonts w:cs="TH Sarabun New" w:ascii="TH Sarabun New" w:hAnsi="TH Sarabun New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-285" w:hanging="851"/>
        <w:jc w:val="lef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๑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.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ข้อตกลงเกี่ยวกับภาระงานเป็นข้อตกลงระหว่างส่วนงานกับพนักงานมหาวิทยาลัยตามภารกิจ ซึ่งจะต้องใช้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    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ในการประเมินผลการปฏิบัติงาน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๒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.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การกรอกรายละเอียดข้อตกลงเกี่ยวกับภาระงานให้กรอกรายละเอียดลงในแบบฟอร์มฉบับนี้หรือทำเป็น 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  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 xml:space="preserve">   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เอกสารเพิ่มเติมแนบท้ายสัญญาโดยให้ระบุจำนวนแผ่นเอกสารและพนักงานมหาวิทยาลัยตามภารกิจและ</w:t>
      </w:r>
    </w:p>
    <w:p>
      <w:pPr>
        <w:pStyle w:val="Normal"/>
        <w:spacing w:lineRule="auto" w:line="240" w:before="0" w:after="0"/>
        <w:ind w:left="851" w:hanging="851"/>
        <w:jc w:val="left"/>
        <w:rPr/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 xml:space="preserve">   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พยานต้องลงลายมือชื่อในเอกสารทุกฉบับ</w:t>
      </w:r>
    </w:p>
    <w:sectPr>
      <w:headerReference w:type="default" r:id="rId2"/>
      <w:type w:val="nextPage"/>
      <w:pgSz w:w="11906" w:h="16838"/>
      <w:pgMar w:left="1418" w:right="1276" w:gutter="0" w:header="284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</w:r>
  </w:p>
  <w:p>
    <w:pPr>
      <w:pStyle w:val="Header"/>
      <w:spacing w:before="0" w:after="200"/>
      <w:jc w:val="right"/>
      <w:rPr>
        <w:rFonts w:ascii="TH SarabunPSK;TH Sarabun New" w:hAnsi="TH SarabunPSK;TH Sarabun New" w:cs="TH SarabunPSK;TH Sarabun New"/>
        <w:sz w:val="28"/>
      </w:rPr>
    </w:pPr>
    <w:r>
      <w:rPr>
        <w:rFonts w:ascii="TH SarabunPSK;TH Sarabun New" w:hAnsi="TH SarabunPSK;TH Sarabun New" w:cs="TH SarabunPSK;TH Sarabun New"/>
        <w:sz w:val="28"/>
        <w:sz w:val="28"/>
      </w:rPr>
      <w:t>สัญญาจ้างพนักงานมหาวิทยาลัยตามภารกิจแนบท้ายประกา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4:00Z</dcterms:created>
  <dc:creator>Windows User</dc:creator>
  <dc:description/>
  <cp:keywords/>
  <dc:language>en-US</dc:language>
  <cp:lastModifiedBy>PC</cp:lastModifiedBy>
  <cp:lastPrinted>2019-03-12T11:29:00Z</cp:lastPrinted>
  <dcterms:modified xsi:type="dcterms:W3CDTF">2023-10-06T02:21:00Z</dcterms:modified>
  <cp:revision>12</cp:revision>
  <dc:subject/>
  <dc:title/>
</cp:coreProperties>
</file>